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2.04.2018 №  427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 внесении изменений в постановление администрации города Кузнецка от 13.04.2017 № 671 «</w:t>
      </w:r>
      <w:r>
        <w:rPr>
          <w:bCs/>
          <w:szCs w:val="28"/>
        </w:rPr>
        <w:t>О разработке и утверждении административных регламентов предоставления муниципальных услуг администрацией города Кузнецка, иными органами местного самоуправления города Кузнецка</w:t>
      </w:r>
      <w:r>
        <w:rPr>
          <w:bCs/>
          <w:szCs w:val="28"/>
          <w:lang w:val="ru-RU"/>
        </w:rPr>
        <w:t>»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постановление администрации города Кузнецка от 13.04.2017 № 671 «О разработке и утверждении административных регламентов предоставления муниципальных услуг администрацией города Кузнецка, иными органами местного самоуправления города Кузнецка» следующие изменени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подпункт «д» пункта 2.2 Приложения № 1 к постановлению изложить в следующей редакции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 подпункт «ж» пункта 2.4 Приложения № 1 к постановлению изложить в следующей редакции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ж) исчерпывающий перечень оснований для приостановления предоставления муниципальной услуги или отказа в предоставлении  муниципальной услуги;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) абзац первый пункта 2.7 Приложения № 1 к постановлению изложить в следующей редакции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2.7. 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 указываются: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) пункт 5 Приложения № 2 к постановлению изложить в следующей редакции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5. Срок проведения независимой экспертизы не может составлять менее 15 дней со дня размещения проекта регламента в информационно-телекоммуникационной сети Интернет.».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ism</dc:creator>
  <dc:description/>
  <cp:keywords/>
  <dc:language>en-US</dc:language>
  <cp:lastModifiedBy>Храмова Людмила Борисовна</cp:lastModifiedBy>
  <cp:lastPrinted>2018-01-12T13:08:00Z</cp:lastPrinted>
  <dcterms:modified xsi:type="dcterms:W3CDTF">2018-04-04T12:22:00Z</dcterms:modified>
  <cp:revision>7</cp:revision>
  <dc:subject/>
  <dc:title>Российская Федерация</dc:title>
</cp:coreProperties>
</file>